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ÖZGEÇMİŞ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      Adı Soyadı: Duygu Gürleyik Karata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      Doğum Tarihi: 26 Haziran 198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3.      Unvanı: Öğretim Görevlisi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4.      Öğrenim Durumu: Doktor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50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sikoloji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oc U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06</w:t>
            </w:r>
          </w:p>
        </w:tc>
      </w:tr>
      <w:tr>
        <w:trPr>
          <w:trHeight w:val="508" w:hRule="atLeast"/>
        </w:trPr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por ve Egzersiz Psikoloji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University of North Carolina at Greensbo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1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por ve Egzersiz Psikoloji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ichigan State Univers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Yardımcı Doçentlik Tarihi :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The Effects of Cultural Differences on Motivation Goal Theory in Physical Activity Setting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Effects of a Charitable Cause on Physical Activity Motivatio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Sen, C. K. N., Gurleyik, D., &amp; Psouni, E. (2020). </w:t>
      </w:r>
      <w:r>
        <w:rPr>
          <w:rFonts w:cs="Arial" w:ascii="Arial" w:hAnsi="Arial"/>
          <w:lang w:val="tr-TR"/>
        </w:rPr>
        <w:t>The Role of Physical Activity on Parental Rejection and Body Image Perceptions. International Journal of Environmental Research and Public Health, 17(7), 217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lang w:val="tr-TR"/>
        </w:rPr>
        <w:t>Gurleyik, D., Ede, A., Feltz, D. (2019).</w:t>
      </w:r>
      <w:r>
        <w:rPr>
          <w:rFonts w:cs="Arial" w:ascii="Arial" w:hAnsi="Arial"/>
          <w:lang w:val="tr-TR"/>
        </w:rPr>
        <w:t>The Effects of Self-Presentation to Engage in Physical Activity. International Journal of Exercise Science (12)5 - 263 – 27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lang w:val="tr-TR"/>
        </w:rPr>
        <w:t>Proceedings</w:t>
      </w:r>
      <w:r>
        <w:rPr>
          <w:rFonts w:cs="Arial" w:ascii="Arial" w:hAnsi="Arial"/>
          <w:b/>
          <w:lang w:val="tr-TR"/>
        </w:rPr>
        <w:t xml:space="preserve">) basılan  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lang w:val="tr-TR"/>
        </w:rPr>
        <w:t xml:space="preserve">Gurleyik, D., Naivar-Şen, C.K., Baruh, L., Kumkale, T. (verbal session, 2019). </w:t>
      </w:r>
      <w:r>
        <w:rPr>
          <w:rFonts w:cs="Arial" w:ascii="Arial" w:hAnsi="Arial"/>
          <w:lang w:val="tr-TR"/>
        </w:rPr>
        <w:t>Theory of Planned Behavior: Physical activity predictors among Turkish university students. North American Society for the Psychology of Sport and Physical Activity (NASPSPA), Ulusal Konferans - Baltimore, M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Sen, CKN., and Gurleyik, D. (poster session, 2019). </w:t>
      </w:r>
      <w:r>
        <w:rPr>
          <w:rFonts w:cs="Arial" w:ascii="Arial" w:hAnsi="Arial"/>
          <w:lang w:val="tr-TR"/>
        </w:rPr>
        <w:t xml:space="preserve">Promoting exercise: The theory of planned behavior and social appearance anxiety in exercise intentions. European Health Psychology Ulusal Konferans - Dubrovnik, Croatia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lang w:val="tr-TR"/>
        </w:rPr>
        <w:t xml:space="preserve">Gurleyik, D., Feltz, D.L. (verbal session, 2017). </w:t>
      </w:r>
      <w:r>
        <w:rPr>
          <w:rFonts w:cs="Arial" w:ascii="Arial" w:hAnsi="Arial"/>
          <w:lang w:val="tr-TR"/>
        </w:rPr>
        <w:t>Having a charitable cause while cycling on a stationary cycle. North American Society for the Psychology of Sport and Physical Activity (NASPSPA), Ulusal Konferans - San Diego, C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</w:rPr>
        <w:t xml:space="preserve">Gurleyik, D., Etnier, J.L. (poster session, 2013). </w:t>
      </w:r>
      <w:r>
        <w:rPr>
          <w:rFonts w:cs="Arial" w:ascii="Arial" w:hAnsi="Arial"/>
        </w:rPr>
        <w:t>The effects of cultural differences on motivation goal theory in physical activity settings. North American Society for the Psychology of Sport and Physical Activity (NASPSPA), Ulusal Konferans - New Orleans, L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</w:rPr>
        <w:t>Etnier, J.L., Gurleyik, D., Chow, E.C., &amp; Nara, R.J. (poster session, 2011).</w:t>
      </w:r>
      <w:r>
        <w:rPr>
          <w:rFonts w:cs="Arial" w:ascii="Arial" w:hAnsi="Arial"/>
        </w:rPr>
        <w:t xml:space="preserve"> Cognitive demands of moderately intense PA performed under various conditions. North American Society for the Psychology of Sport and Physical Activity (NASPSPA) Ulusal Konferans -Burlington, VT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</w:rPr>
        <w:t>Gurleyik, D., Feltz, D. (Lecture session, 2013).</w:t>
      </w:r>
      <w:r>
        <w:rPr>
          <w:rFonts w:cs="Arial" w:ascii="Arial" w:hAnsi="Arial"/>
        </w:rPr>
        <w:t xml:space="preserve"> Charitable cause in physical activity setting.  Association for Applied Sport Psychology (AASP) Konferans - Hope, MI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</w:rPr>
        <w:t>Fellowship for the enhancement of global understanding presentation (2014).</w:t>
      </w:r>
      <w:r>
        <w:rPr>
          <w:rFonts w:cs="Arial" w:ascii="Arial" w:hAnsi="Arial"/>
        </w:rPr>
        <w:t xml:space="preserve"> Michigan State Üniversitesi’nin araştırma ödülünün bulgularına dair sunum talebi - East Lansing, MI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</w:rPr>
        <w:t xml:space="preserve">The Stout Summer Research Presentation, (2012). </w:t>
      </w:r>
      <w:r>
        <w:rPr>
          <w:rFonts w:cs="Arial" w:ascii="Arial" w:hAnsi="Arial"/>
        </w:rPr>
        <w:t>North Carolina Üniversitesi araştırma ödülünün bulgularına dair sunum talebi - Greensboro, NC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19K359 – Okul Öncesi Dönemde Obeziteye Etki Eden Faktörler: Boylamsal Bir Çalışma - Araştırmacı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ichigan State Üniversitesi Araştırma Asistanı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Journal of Aging and Physical Activity Bilimsel Dergisi Editör Asistanlığı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th American Society for the Psychology of Sport and Physical Activity (NASPSPA) Derneği Başkan Asistanlığı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lang w:val="tr-TR"/>
        </w:rPr>
        <w:t xml:space="preserve">10.  Bilimsel ve Mesleki Kuruluşlara Üyelikl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ociation for Applied Sport Psychology (AASP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th American Society for the Psychology of Sport and Physical Activity (NASPSP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ürk Psikologlar Derneği (TPD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11.  Ödüller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enry J. and Betty Montoye Endowed Scholarship 2014 ($3,000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llowship for the Enhancement of Global Understanding 2013, MSU ($3,500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mmer Research Development Fellowship 2013, MSU ($5,000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esiology Graduate Recruiting Fellowship, 2012($3,000)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Stout Summer Research Assistantship, 2011 ($1,500) Awarded to conduct pilot study of my thesis The Effects of Cultural Differences on Motivation Goal Theory in Physical Activity Setting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7"/>
        <w:gridCol w:w="3261"/>
        <w:gridCol w:w="937"/>
        <w:gridCol w:w="1364"/>
        <w:gridCol w:w="112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kademik Yıl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Adı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Haftalık Saati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eorik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Uygulama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19</w:t>
            </w:r>
          </w:p>
        </w:tc>
        <w:tc>
          <w:tcPr>
            <w:tcW w:w="11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Spor ve Egzersiz Psikolojis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35</w:t>
            </w:r>
          </w:p>
        </w:tc>
      </w:tr>
      <w:tr>
        <w:trPr/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cs="Arial" w:ascii="Arial" w:hAnsi="Arial"/>
                <w:lang w:val="tr-TR"/>
              </w:rPr>
              <w:t>Psikolojiye Giriş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sikolojiye giriş 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cs="Arial" w:ascii="Arial" w:hAnsi="Arial"/>
                <w:lang w:val="tr-TR"/>
              </w:rPr>
              <w:t>Genel Psikoloj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50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1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a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mu Sağlığı ve Egzersiz Psikolojisi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</w:t>
            </w:r>
            <w:r>
              <w:rPr>
                <w:rFonts w:cs="Arial" w:ascii="Arial" w:hAnsi="Arial"/>
                <w:lang w:val="tr-TR"/>
              </w:rPr>
              <w:t>3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1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t>Spor ve Egzersiz Psikolojisi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5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sikolojiye Giriş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213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Genel Psikoloji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t>Psikolojiye Giriş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1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mu Sağlığı ve Egzersiz Psikolojis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 xml:space="preserve">Not: </w:t>
      </w:r>
      <w:r>
        <w:rPr>
          <w:rFonts w:cs="Arial" w:ascii="Arial" w:hAnsi="Arial"/>
          <w:lang w:val="tr-TR"/>
        </w:rPr>
        <w:t>Açılmışsa,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41:00Z</dcterms:created>
  <dc:creator>Atilla Eris</dc:creator>
  <dc:description/>
  <cp:keywords/>
  <dc:language>en-US</dc:language>
  <cp:lastModifiedBy>Duygu Gurleyik</cp:lastModifiedBy>
  <cp:lastPrinted>2008-04-04T14:38:00Z</cp:lastPrinted>
  <dcterms:modified xsi:type="dcterms:W3CDTF">2020-09-03T09:27:00Z</dcterms:modified>
  <cp:revision>11</cp:revision>
  <dc:subject/>
  <dc:title>YÜKSEKÖĞRETİM KURULU</dc:title>
</cp:coreProperties>
</file>